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—— </w:t>
      </w:r>
      <w:r>
        <w:rPr>
          <w:rFonts w:ascii="宋体;SimSun" w:hAnsi="宋体;SimSun" w:cs="宋体;SimSun"/>
          <w:bCs/>
          <w:spacing w:val="20"/>
          <w:sz w:val="24"/>
        </w:rPr>
        <w:t>陕西大诚科技有限公司 ——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连续排污扩容器技术参数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用户名称：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№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连排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7"/>
        <w:gridCol w:w="1196"/>
        <w:gridCol w:w="2170"/>
      </w:tblGrid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    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 数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至连排最大排污量（或锅炉蒸发量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t/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排内部工作压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排内部蒸汽温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排至下一级容器名称及内部压力（若下一级容器排向低位水箱或大气，可视为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排疏水管直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Φmm</w:t>
            </w:r>
          </w:p>
        </w:tc>
      </w:tr>
    </w:tbl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注：提供锅炉蒸发量时，请注明几台炉共用一台连排。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疏水膨胀器技术参数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户名称：（）                 №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7"/>
        <w:gridCol w:w="1196"/>
        <w:gridCol w:w="2170"/>
      </w:tblGrid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    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  数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至膨胀器最大用汽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t/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膨胀器内部汽侧工作压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膨胀器连内部蒸汽温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膨胀器疏水至下一级容器内部压力（若下一级容器排向水箱或大气，可视为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膨胀器疏水管直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Ф</w:t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日期：   年   月   日                         （请加盖公章后返回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 西安市朱雀大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南方星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座     邮政编码： </w:t>
      </w:r>
      <w:r>
        <w:rPr>
          <w:rFonts w:cs="宋体;SimSun" w:ascii="宋体;SimSun" w:hAnsi="宋体;SimSun"/>
          <w:sz w:val="28"/>
          <w:szCs w:val="28"/>
        </w:rPr>
        <w:t>710065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销售部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029-87861972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709296539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技术部： </w:t>
      </w:r>
      <w:r>
        <w:rPr>
          <w:rFonts w:cs="宋体;SimSun" w:ascii="宋体;SimSun" w:hAnsi="宋体;SimSun"/>
          <w:bCs/>
          <w:sz w:val="28"/>
          <w:szCs w:val="28"/>
        </w:rPr>
        <w:t>029-85278349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传  真： </w:t>
      </w:r>
      <w:r>
        <w:rPr>
          <w:rFonts w:cs="宋体;SimSun" w:ascii="宋体;SimSun" w:hAnsi="宋体;SimSun"/>
          <w:bCs/>
          <w:sz w:val="28"/>
          <w:szCs w:val="28"/>
        </w:rPr>
        <w:t>029-8785025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网</w:t>
      </w:r>
      <w:r>
        <w:rPr>
          <w:rFonts w:ascii="宋体;SimSun" w:hAnsi="宋体;SimSun" w:cs="宋体;SimSun"/>
          <w:bCs/>
          <w:sz w:val="28"/>
          <w:szCs w:val="28"/>
        </w:rPr>
        <w:t xml:space="preserve">  址： 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sxdacheng.com</w:t>
        </w:r>
      </w:hyperlink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邮  箱：</w:t>
      </w:r>
      <w:r>
        <w:rPr>
          <w:rFonts w:cs="宋体;SimSun" w:ascii="宋体;SimSun" w:hAnsi="宋体;SimSun"/>
          <w:bCs/>
          <w:sz w:val="28"/>
          <w:szCs w:val="28"/>
        </w:rPr>
        <w:t>sxdacheng@163.com</w:t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992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ache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5:00Z</dcterms:created>
  <dc:creator>dc-6</dc:creator>
  <dc:description/>
  <cp:keywords/>
  <dc:language>en-US</dc:language>
  <cp:lastModifiedBy>sxdc</cp:lastModifiedBy>
  <cp:lastPrinted>2012-10-16T16:55:00Z</cp:lastPrinted>
  <dcterms:modified xsi:type="dcterms:W3CDTF">2020-11-16T07:02:00Z</dcterms:modified>
  <cp:revision>56</cp:revision>
  <dc:subject/>
  <dc:title>陕西大诚科技有限公司</dc:title>
</cp:coreProperties>
</file>